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79"/>
          <w:szCs w:val="79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79"/>
          <w:szCs w:val="79"/>
          <w:lang w:val="en-US" w:eastAsia="zh-CN" w:bidi="ar"/>
        </w:rPr>
        <w:t>在线</w:t>
      </w:r>
      <w:r>
        <w:rPr>
          <w:rFonts w:ascii="宋体" w:hAnsi="宋体" w:cs="宋体"/>
          <w:b/>
          <w:bCs/>
          <w:color w:val="000000"/>
          <w:kern w:val="0"/>
          <w:sz w:val="79"/>
          <w:szCs w:val="79"/>
          <w:lang w:val="en-US" w:eastAsia="zh-CN" w:bidi="ar"/>
        </w:rPr>
        <w:t>药剂浓度数字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79"/>
          <w:szCs w:val="79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79"/>
          <w:szCs w:val="79"/>
          <w:lang w:val="en-US" w:eastAsia="zh-CN" w:bidi="ar"/>
        </w:rPr>
        <w:t>SSA101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9"/>
          <w:szCs w:val="79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79"/>
          <w:szCs w:val="79"/>
          <w:lang w:val="en-US" w:eastAsia="zh-CN" w:bidi="ar"/>
        </w:rPr>
        <w:t>传感器用户手册</w:t>
      </w:r>
    </w:p>
    <w:p>
      <w:pPr>
        <w:pStyle w:val="Normal"/>
        <w:keepNext w:val="false"/>
        <w:keepLines w:val="false"/>
        <w:widowControl/>
        <w:ind w:firstLine="15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5"/>
          <w:szCs w:val="15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5"/>
          <w:szCs w:val="15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8240</wp:posOffset>
            </wp:positionH>
            <wp:positionV relativeFrom="paragraph">
              <wp:posOffset>12065</wp:posOffset>
            </wp:positionV>
            <wp:extent cx="3562350" cy="47148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ind w:firstLine="1760"/>
        <w:jc w:val="left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760"/>
        <w:jc w:val="left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ind w:firstLine="1928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1928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eastAsia="zh-CN" w:bidi="ar"/>
        </w:rPr>
      </w:r>
    </w:p>
    <w:p>
      <w:pPr>
        <w:pStyle w:val="Normal"/>
        <w:ind w:firstLine="1928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eastAsia="zh-CN" w:bidi="ar"/>
        </w:rPr>
      </w:r>
    </w:p>
    <w:p>
      <w:pPr>
        <w:pStyle w:val="Normal"/>
        <w:ind w:firstLine="1928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eastAsia="zh-CN" w:bidi="ar"/>
        </w:rPr>
      </w:r>
    </w:p>
    <w:p>
      <w:pPr>
        <w:pStyle w:val="Normal"/>
        <w:ind w:firstLine="1928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eastAsia="zh-CN" w:bidi="ar"/>
        </w:rPr>
      </w:r>
    </w:p>
    <w:p>
      <w:pPr>
        <w:pStyle w:val="Normal"/>
        <w:ind w:firstLine="1928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eastAsia="zh-CN" w:bidi="ar"/>
        </w:rPr>
      </w:r>
    </w:p>
    <w:p>
      <w:pPr>
        <w:pStyle w:val="Normal"/>
        <w:ind w:firstLine="1928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eastAsia="zh-CN" w:bidi="ar"/>
        </w:rPr>
      </w:r>
    </w:p>
    <w:p>
      <w:pPr>
        <w:pStyle w:val="Normal"/>
        <w:ind w:firstLine="1928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eastAsia="zh-CN" w:bidi="ar"/>
        </w:rPr>
      </w:r>
    </w:p>
    <w:p>
      <w:pPr>
        <w:pStyle w:val="Normal"/>
        <w:ind w:firstLine="1928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eastAsia="zh-CN" w:bidi="ar"/>
        </w:rPr>
      </w:r>
    </w:p>
    <w:p>
      <w:pPr>
        <w:pStyle w:val="Normal"/>
        <w:ind w:firstLine="1928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eastAsia="zh-CN" w:bidi="ar"/>
        </w:rPr>
      </w:r>
    </w:p>
    <w:p>
      <w:pPr>
        <w:pStyle w:val="Normal"/>
        <w:ind w:firstLine="1440"/>
        <w:jc w:val="righ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 w:bidi="ar"/>
        </w:rPr>
        <w:t>服务电话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eastAsia="zh-CN" w:bidi="ar"/>
        </w:rPr>
        <w:t>400-616-3502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144780</wp:posOffset>
                </wp:positionV>
                <wp:extent cx="5677535" cy="635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1.4pt" to="431.1pt,11.4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上海鼎桓流体控制有限公司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药剂浓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传感器用来测量水中的荧光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TS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浓度。可以组装在定制的三通中，三通规格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N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，同时配有标准内丝，方便安装在取水回路中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带有内部隔离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-20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电流输出，可以连接到任何支持隔离或非隔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-20mA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输入的控制器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设计独特，使得它避免污垢的堆积而对影响测量数据，也更容易清洗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使用波长较窄的激发二极管，配有特制的滤光片，这极大地提高了稳定性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其他性能指标包括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荧光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TS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投加量可以减少，投加比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000: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药剂控制浓度大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0pp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可以采用荧光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TS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浓度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0pp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之间的标准溶液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自动对不高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0NTU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浊度进行补偿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自动对等效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pp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铁产生的色度进行补偿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便于拆装清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、标准配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通套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防水线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使用手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产品规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输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VDC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输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4-20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RS-485ModbusRTU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水样温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4-40°C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作温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4-49°C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储存温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0-60°C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作压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不高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bar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流速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100-500L/h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线缆长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IP6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防护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功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&lt;5w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尺寸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0mm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直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2mm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重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2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测量范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0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0ppb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精度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±1pp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or5%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、安装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  <w:t>C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Y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51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  <w:t>C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安装时需要一个定制的三通，建议安装时将三通安装到循环水的管路中使得水流从下往上（低进高出）的方式流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SS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5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荧光传感器的流通池的安装示意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5320</wp:posOffset>
            </wp:positionH>
            <wp:positionV relativeFrom="paragraph">
              <wp:posOffset>120650</wp:posOffset>
            </wp:positionV>
            <wp:extent cx="1882775" cy="23552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-463140" w:dyaOrig="218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7pt;height:191.6pt" filled="f" o:ole="">
            <v:imagedata r:id="rId5" o:title=""/>
          </v:shape>
          <o:OLEObject Type="Embed" ProgID="" ShapeID="ole_rId4" DrawAspect="Content" ObjectID="_1871706191" r:id="rId4"/>
        </w:objec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、使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据下面的接线定义的方法将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RY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5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连接到控制器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4V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电源地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-20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输出地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RY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5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内部是短接的，因此如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4V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电源地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-20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输出地是共用的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SS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5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使用外部的直流电源供电，请确保直流电源输出电压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V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V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之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另外，请用电工胶布将无需连接到控制器的线缆妥善封闭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接线定义：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红（电源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）、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黑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（电源－）、 黄（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485-A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）、 绿（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485-B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）、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白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0mA </w:t>
      </w:r>
      <w:r>
        <w:rPr>
          <w:rFonts w:ascii="宋体" w:hAnsi="宋体" w:cs="宋体"/>
          <w:bCs/>
          <w:color w:val="000000"/>
          <w:sz w:val="24"/>
          <w:szCs w:val="24"/>
        </w:rPr>
        <w:t>正极）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通迅参数（默认）： </w:t>
      </w:r>
      <w:r>
        <w:rPr>
          <w:rFonts w:ascii="宋体" w:hAnsi="宋体" w:cs="宋体"/>
          <w:color w:val="333333"/>
          <w:sz w:val="24"/>
          <w:szCs w:val="24"/>
        </w:rPr>
        <w:t>地址：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14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， </w:t>
      </w:r>
      <w:r>
        <w:rPr>
          <w:rFonts w:ascii="宋体" w:hAnsi="宋体" w:cs="宋体"/>
          <w:color w:val="333333"/>
          <w:sz w:val="24"/>
          <w:szCs w:val="24"/>
        </w:rPr>
        <w:t xml:space="preserve">波特率 </w:t>
      </w:r>
      <w:r>
        <w:rPr>
          <w:rFonts w:cs="宋体" w:ascii="宋体" w:hAnsi="宋体"/>
          <w:color w:val="333333"/>
          <w:sz w:val="24"/>
          <w:szCs w:val="24"/>
        </w:rPr>
        <w:t xml:space="preserve">9600 , 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无校验 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位停止位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如果通迅距离超过</w:t>
      </w:r>
      <w:r>
        <w:rPr>
          <w:rFonts w:cs="宋体" w:ascii="宋体" w:hAnsi="宋体"/>
          <w:color w:val="333333"/>
          <w:sz w:val="24"/>
          <w:szCs w:val="24"/>
        </w:rPr>
        <w:t>100</w:t>
      </w:r>
      <w:r>
        <w:rPr>
          <w:rFonts w:ascii="宋体" w:hAnsi="宋体" w:cs="宋体"/>
          <w:color w:val="333333"/>
          <w:sz w:val="24"/>
          <w:szCs w:val="24"/>
        </w:rPr>
        <w:t xml:space="preserve">米传输 </w:t>
      </w:r>
      <w:r>
        <w:rPr>
          <w:rFonts w:cs="宋体" w:ascii="宋体" w:hAnsi="宋体"/>
          <w:color w:val="333333"/>
          <w:sz w:val="24"/>
          <w:szCs w:val="24"/>
        </w:rPr>
        <w:t xml:space="preserve">,  </w:t>
      </w:r>
      <w:r>
        <w:rPr>
          <w:rFonts w:ascii="宋体" w:hAnsi="宋体" w:cs="宋体"/>
          <w:color w:val="333333"/>
          <w:sz w:val="24"/>
          <w:szCs w:val="24"/>
        </w:rPr>
        <w:t>为了稳定传输建议降低波特率为</w:t>
      </w:r>
      <w:r>
        <w:rPr>
          <w:rFonts w:cs="宋体" w:ascii="宋体" w:hAnsi="宋体"/>
          <w:color w:val="333333"/>
          <w:sz w:val="24"/>
          <w:szCs w:val="24"/>
        </w:rPr>
        <w:t>4800</w:t>
      </w:r>
      <w:r>
        <w:rPr>
          <w:rFonts w:ascii="宋体" w:hAnsi="宋体" w:cs="宋体"/>
          <w:color w:val="333333"/>
          <w:sz w:val="24"/>
          <w:szCs w:val="24"/>
        </w:rPr>
        <w:t>或</w:t>
      </w:r>
      <w:r>
        <w:rPr>
          <w:rFonts w:cs="宋体" w:ascii="宋体" w:hAnsi="宋体"/>
          <w:color w:val="333333"/>
          <w:sz w:val="24"/>
          <w:szCs w:val="24"/>
        </w:rPr>
        <w:t>240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、基本维护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前端石英玻璃片，需要用软毛刷一个月清洗一次，碎屑和堆积物要清楚干净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可以用弱酸（比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柠檬酸）来清洗，请不要用有机溶剂或者强酸来清洗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定期地用标准荧光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TS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溶液来检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SS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5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读数，如果有偏差，请用去离子水和标准荧光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TS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溶液重新标定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要避免长期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度以上的环境下存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SS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5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如果在室外安装，请适当屏蔽阳光直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pc</dc:creator>
  <dc:description/>
  <dc:language>en-US</dc:language>
  <cp:lastModifiedBy>上海鼎桓流体控制 李鑫</cp:lastModifiedBy>
  <dcterms:modified xsi:type="dcterms:W3CDTF">2025-06-30T02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11D88D80245429E4BFB853B52285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IyYWJmMThjYzI5YWY2Yjg0MjU1MDFjNGU5NTE5NzIiLCJ1c2VySWQiOiIxNTMwMDQ0ODc3In0=</vt:lpwstr>
  </property>
</Properties>
</file>